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รื่องของการ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ลดค่าใช้จ่ายในบ้าน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ดยเฉพาะเรื่องข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ค่าไฟฟ้า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ม้จะรู้ว่าเพิ่มสูงขึ้นทุกวั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็ไม่ใช่เรื่องง่ายที่จะลดยอดใบเสร็จแต่ละเดือ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cs="Jasmine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่างไรก็ตา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ันนี้จะขอเสนอแนวทางใกล้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ที่อาจช่วยให้ท่านผู้อ่านลดปริมาณการใช้ไฟฟ้าได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้าวแรกของการประหยัดไฟ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หยัดสตางค์สามารถเริ่มต้นง่าย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องเราเ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cs="JasmineUPC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5F497A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ปลูกต้นไม้ใหญ่สั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5F497A"/>
                                <w:sz w:val="36"/>
                                <w:szCs w:val="36"/>
                              </w:rPr>
                              <w:t>2-3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5F497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ต้นรอบ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พอถึงหน้าร้อนก็จะได้ร่มเงาบังแสงแดด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ล่วงสู่หน้าหนาวก็มีต้นไม้คอยบังลมเย็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Cordia New" w:hAnsi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8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เรื่องของการ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ลดค่าใช้จ่ายในบ้าน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โดยเฉพาะเรื่องข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ค่าไฟฟ้า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แม้จะรู้ว่าเพิ่มสูงขึ้นทุกวั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ก็ไม่ใช่เรื่องง่ายที่จะลดยอดใบเสร็จแต่ละเดือ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cs="Jasmine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อย่างไรก็ตา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วันนี้จะขอเสนอแนวทางใกล้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ตัวที่อาจช่วยให้ท่านผู้อ่านลดปริมาณการใช้ไฟฟ้าได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ก้าวแรกของการประหยัดไฟ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ประหยัดสตางค์สามารถเริ่มต้นง่าย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ของเราเ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cs="JasmineUPC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5F497A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ปลูกต้นไม้ใหญ่สั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5F497A"/>
                          <w:sz w:val="36"/>
                          <w:szCs w:val="36"/>
                        </w:rPr>
                        <w:t>2-3</w:t>
                      </w:r>
                      <w:r>
                        <w:rPr>
                          <w:rFonts w:cs="JasmineUPC" w:ascii="MS Sans Serif;Times New Roman" w:hAnsi="MS Sans Serif;Times New Roman"/>
                          <w:color w:val="5F497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ต้นรอบ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พอถึงหน้าร้อนก็จะได้ร่มเงาบังแสงแดด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ล่วงสู่หน้าหนาวก็มีต้นไม้คอยบังลมเย็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0" cy="156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Cordia New" w:hAnsi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800000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left="0" w:firstLine="709"/>
                              <w:rPr>
                                <w:rFonts w:ascii="MS Sans Serif;Times New Roman" w:hAnsi="MS Sans Serif;Times New Roman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4F81BD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4F81BD"/>
                                <w:sz w:val="36"/>
                                <w:sz w:val="36"/>
                                <w:szCs w:val="36"/>
                              </w:rPr>
                              <w:t>ติดฉนวนกันความร้อ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4F81B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cs="JasmineUPC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B05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ถ้าที่บ้านต้องการใช้โทรศัพท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ไร้สา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ให้เลือกซื้อรุ่นที่มีแบตเตอรี่แบบประจุไฟใหม่ได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89965" cy="7620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Calibri" w:hAnsi="Calibri" w:cs="JasmineUPC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FFC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ถ้าจะเลือกซื้อคอมพิวเตอร์เครื่องใหม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ให้ซื้อแบบโน้ตบุ๊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เพราะกินไฟน้อยกว่าคอมพิวเตอร์ตั้งโต๊ะ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C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พีซี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C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Calibri" w:hAnsi="Calibri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762000"/>
                                  <wp:effectExtent l="0" t="0" r="0" b="0"/>
                                  <wp:docPr id="6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Tahoma" w:hAnsi="Tahoma" w:cs="JasmineUPC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99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เลือกใช้กระจกกันความร้อ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เพื่อลดปริมาณการใช้เครื่องปรับอากา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หรือแอร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269.6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ind w:left="0" w:firstLine="709"/>
                        <w:rPr>
                          <w:rFonts w:ascii="MS Sans Serif;Times New Roman" w:hAnsi="MS Sans Serif;Times New Roman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6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4F81BD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MS Sans Serif;Times New Roman" w:hAnsi="MS Sans Serif;Times New Roman" w:cs="JasmineUPC"/>
                          <w:color w:val="4F81BD"/>
                          <w:sz w:val="36"/>
                          <w:sz w:val="36"/>
                          <w:szCs w:val="36"/>
                        </w:rPr>
                        <w:t>ติดฉนวนกันความร้อ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4F81B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cs="JasmineUPC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B05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MS Sans Serif;Times New Roman" w:hAnsi="MS Sans Serif;Times New Roman" w:cs="JasmineUPC"/>
                          <w:color w:val="00B050"/>
                          <w:sz w:val="36"/>
                          <w:sz w:val="36"/>
                          <w:szCs w:val="36"/>
                        </w:rPr>
                        <w:t>ถ้าที่บ้านต้องการใช้โทรศัพท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B050"/>
                          <w:sz w:val="36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B050"/>
                          <w:sz w:val="36"/>
                          <w:sz w:val="36"/>
                          <w:szCs w:val="36"/>
                        </w:rPr>
                        <w:t>ไร้สา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B05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B050"/>
                          <w:sz w:val="36"/>
                          <w:sz w:val="36"/>
                          <w:szCs w:val="36"/>
                        </w:rPr>
                        <w:t>ให้เลือกซื้อรุ่นที่มีแบตเตอรี่แบบประจุไฟใหม่ได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89965" cy="762000"/>
                            <wp:effectExtent l="0" t="0" r="0" b="0"/>
                            <wp:docPr id="8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Calibri" w:hAnsi="Calibri" w:cs="JasmineUPC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FFC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ถ้าจะเลือกซื้อคอมพิวเตอร์เครื่องใหม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C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ให้ซื้อแบบโน้ตบุ๊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C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เพราะกินไฟน้อยกว่าคอมพิวเตอร์ตั้งโต๊ะ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C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C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พีซี</w:t>
                      </w:r>
                      <w:r>
                        <w:rPr>
                          <w:rFonts w:cs="JasmineUPC" w:ascii="MS Sans Serif;Times New Roman" w:hAnsi="MS Sans Serif;Times New Roman"/>
                          <w:color w:val="FFC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Calibri" w:hAnsi="Calibri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762000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0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Tahoma" w:hAnsi="Tahoma" w:cs="JasmineUPC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99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cs="JasmineUPC" w:ascii="MS Sans Serif;Times New Roman" w:hAnsi="MS Sans Serif;Times New Roman"/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99"/>
                          <w:sz w:val="36"/>
                          <w:sz w:val="36"/>
                          <w:szCs w:val="36"/>
                        </w:rPr>
                        <w:t>เลือกใช้กระจกกันความร้อ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99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99"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0099"/>
                          <w:sz w:val="36"/>
                          <w:sz w:val="36"/>
                          <w:szCs w:val="36"/>
                        </w:rPr>
                        <w:t>เพื่อลดปริมาณการใช้เครื่องปรับอากา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99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0099"/>
                          <w:sz w:val="36"/>
                          <w:sz w:val="36"/>
                          <w:szCs w:val="36"/>
                        </w:rPr>
                        <w:t>หรือแอร์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 w:val="32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บน้ำฝักบัวช่วยประหยัดน้ำมากกว่าอาบน้ำในอ่างถึ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ท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800735"/>
                                  <wp:effectExtent l="0" t="0" r="0" b="0"/>
                                  <wp:docPr id="12" name="ipf_6dYMdwMYrsYIM: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pf_6dYMdwMYrsYIM: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3155" cy="1075055"/>
                                  <wp:effectExtent l="0" t="0" r="0" b="0"/>
                                  <wp:docPr id="13" name="ipf2wYVLUaO9vx_WM: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pf2wYVLUaO9vx_WM: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Jasmine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ช้หลอดประหยัดไฟ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SarabunPSK" w:hAnsi="TH SarabunPSK" w:cs="JasmineUP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TH SarabunPSK" w:hAnsi="TH SarabunPS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047750"/>
                                  <wp:effectExtent l="0" t="0" r="0" b="0"/>
                                  <wp:docPr id="14" name="ipfatSW0d2T_zXfoM: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atSW0d2T_zXfoM: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DSN Poppy;TH SarabunIT๙" w:hAnsi="DSN Poppy;TH SarabunIT๙" w:cs="JasmineUPC"/>
                                <w:color w:val="21586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โทรทัศน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เครื่องเสีย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เครื่องเล่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วีซีดี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ดีวีดี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ยังต้องมีกระแสไฟฟ้าเข้าไปเลี้ยงอยู่ตลอดเวลาแม้จะปิดเครื่องแล้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ดังนั้นถ้าไม่ใช้งานควรถอดปลั๊กไฟออกเล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เสียบปลั๊กตัวเครื่องเข้ากับปลั๊กไฟพ่วงที่มีปุ่มเปิด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ปิดไ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09700" cy="828040"/>
                                  <wp:effectExtent l="0" t="0" r="0" b="0"/>
                                  <wp:docPr id="15" name="ipfT5MQcGSC4znZWM: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T5MQcGSC4znZWM: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อาบน้ำฝักบัวช่วยประหยัดน้ำมากกว่าอาบน้ำในอ่างถึ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ท่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JasmineUPC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51865" cy="800735"/>
                            <wp:effectExtent l="0" t="0" r="0" b="0"/>
                            <wp:docPr id="16" name="ipf_6dYMdwMYrsYIM: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pf_6dYMdwMYrsYIM: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3155" cy="1075055"/>
                            <wp:effectExtent l="0" t="0" r="0" b="0"/>
                            <wp:docPr id="17" name="ipf2wYVLUaO9vx_WM: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pf2wYVLUaO9vx_WM: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TH SarabunPSK" w:hAnsi="TH SarabunPSK" w:cs="Jasmine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ใช้หลอดประหยัดไฟฟ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SarabunPSK" w:hAnsi="TH SarabunPSK" w:cs="JasmineUP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TH SarabunPSK" w:hAnsi="TH SarabunPS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7090" cy="1047750"/>
                            <wp:effectExtent l="0" t="0" r="0" b="0"/>
                            <wp:docPr id="18" name="ipfatSW0d2T_zXfoM: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pfatSW0d2T_zXfoM: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DSN Poppy;TH SarabunIT๙" w:hAnsi="DSN Poppy;TH SarabunIT๙" w:cs="JasmineUPC"/>
                          <w:color w:val="215868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โทรทัศน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เครื่องเสีย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เครื่องเล่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วีซีดี</w:t>
                      </w: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ดีวีดี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ยังต้องมีกระแสไฟฟ้าเข้าไปเลี้ยงอยู่ตลอดเวลาแม้จะปิดเครื่องแล้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ดังนั้นถ้าไม่ใช้งานควรถอดปลั๊กไฟออกเล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เสียบปลั๊กตัวเครื่องเข้ากับปลั๊กไฟพ่วงที่มีปุ่มเปิด</w:t>
                      </w: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ปิดไฟ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color w:val="FF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09700" cy="828040"/>
                            <wp:effectExtent l="0" t="0" r="0" b="0"/>
                            <wp:docPr id="19" name="ipfT5MQcGSC4znZWM: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pfT5MQcGSC4znZWM: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55pt" to="66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9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280" w:after="280"/>
        <w:ind w:firstLine="709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  <w:drawing>
                                <wp:inline distT="0" distB="0" distL="0" distR="0">
                                  <wp:extent cx="1904365" cy="17545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7018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color w:val="C4591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8.4pt;width:228.6pt;height:38.3pt;mso-wrap-style:none;v-text-anchor:middle;mso-position-vertical:top" type="_x0000_t136">
                            <v:path textpathok="t"/>
                            <v:textpath on="t" fitshape="t" string="แผ่นพับประชาสัมพันธ์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  <w:drawing>
                          <wp:inline distT="0" distB="0" distL="0" distR="0">
                            <wp:extent cx="1904365" cy="17545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7018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81.75pt;width:164.1pt;height:81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FreesiaUPC" w:hAnsi="FreesiaUPC" w:eastAsia="FreesiaUPC" w:cs="FreesiaUPC"/>
                                      <w:lang w:bidi="hi-IN"/>
                                    </w:rPr>
                                    <w:t>10 วิธีประหยัดพลังงาน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FreesiaUPC" w:hAnsi="FreesiaUPC" w:eastAsia="FreesiaUPC" w:cs="FreesiaUPC"/>
                                      <w:lang w:bidi="hi-IN"/>
                                    </w:rPr>
                                    <w:t>เริ่มง่ายๆที่บ้านของเร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0 วิธีประหยัดพลังงานไฟฟ้า&#10;เริ่มง่ายๆที่บ้านของเรา" style="font-family:&quot;FreesiaUPC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color w:val="C45911"/>
                          <w:sz w:val="72"/>
                          <w:szCs w:val="72"/>
                        </w:rPr>
                        <w:pict>
                          <v:rect id="shape_0" fillcolor="black" stroked="t" o:allowincell="f" style="position:absolute;margin-left:0pt;margin-top:-58.5pt;width:226.3pt;height:58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โดย เทศบาลตำบลป่งไฮ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โดย เทศบาลตำบลป่งไฮ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323590" cy="7095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left"/>
                              <w:rPr>
                                <w:rFonts w:cs="JasmineUPC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00B050"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JasmineUPC" w:hAnsi="JasmineUPC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JasmineUPC" w:hAnsi="JasmineUPC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1143635"/>
                                  <wp:effectExtent l="0" t="0" r="0" b="0"/>
                                  <wp:docPr id="31" name="ipfdoDx_sKcRKQARM: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pfdoDx_sKcRKQARM: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2060"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ถ้ามีบ้านหลังใหญ่ควรติดตั้งระบบเซ็นทรัลแอร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จ่ายแอร์จากท่อแอร์รว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แต่ถ้าต้องการติดแอร์ในห้อง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เดียวให้เลือกซื้อแอร์ที่มีกำลังในการทำงานเย็นที่เหมาะสมกับขนาดของห้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ซึ่งสอบถามรายละเอียดจากร้านค้าได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20243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5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left"/>
                        <w:rPr>
                          <w:rFonts w:cs="JasmineUPC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JasmineUPC" w:hAnsi="JasmineUPC"/>
                          <w:color w:val="00B050"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JasmineUPC" w:hAnsi="JasmineUPC" w:cs="JasmineUPC"/>
                          <w:color w:val="00B050"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JasmineUPC" w:hAnsi="JasmineUPC" w:cs="JasmineUPC"/>
                          <w:color w:val="00B050"/>
                          <w:sz w:val="36"/>
                          <w:sz w:val="36"/>
                          <w:szCs w:val="36"/>
                        </w:rPr>
                        <w:t>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1143635"/>
                            <wp:effectExtent l="0" t="0" r="0" b="0"/>
                            <wp:docPr id="33" name="ipfdoDx_sKcRKQARM: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pfdoDx_sKcRKQARM: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JasmineUPC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JasmineUPC" w:ascii="MS Sans Serif;Times New Roman" w:hAnsi="MS Sans Serif;Times New Roman"/>
                          <w:color w:val="002060"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ถ้ามีบ้านหลังใหญ่ควรติดตั้งระบบเซ็นทรัลแอร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จ่ายแอร์จากท่อแอร์รว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แต่ถ้าต้องการติดแอร์ในห้อง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เดียวให้เลือกซื้อแอร์ที่มีกำลังในการทำงานเย็นที่เหมาะสมกับขนาดของห้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ซึ่งสอบถามรายละเอียดจากร้านค้าได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30120" cy="202438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SN Poppy;TH SarabunIT๙" w:hAnsi="DSN Poppy;TH SarabunIT๙" w:cs="DSN Poppy;TH SarabunIT๙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668145"/>
                                  <wp:effectExtent l="0" t="0" r="0" b="0"/>
                                  <wp:docPr id="3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345" cy="2284095"/>
                                  <wp:effectExtent l="0" t="0" r="0" b="0"/>
                                  <wp:docPr id="3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5120" cy="128905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eastAsia="DSN Poppy;TH SarabunIT๙" w:cs="DSN Poppy;TH SarabunIT๙" w:ascii="DSN Poppy;TH SarabunIT๙" w:hAnsi="DSN Poppy;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554480"/>
                                  <wp:effectExtent l="0" t="0" r="0" b="0"/>
                                  <wp:docPr id="3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DSN Poppy;TH SarabunIT๙" w:hAnsi="DSN Poppy;TH SarabunIT๙" w:cs="DSN Poppy;TH SarabunIT๙"/>
                          <w:color w:val="0000FF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1668145"/>
                            <wp:effectExtent l="0" t="0" r="0" b="0"/>
                            <wp:docPr id="4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345" cy="2284095"/>
                            <wp:effectExtent l="0" t="0" r="0" b="0"/>
                            <wp:docPr id="4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5120" cy="128905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eastAsia="DSN Poppy;TH SarabunIT๙" w:cs="DSN Poppy;TH SarabunIT๙" w:ascii="DSN Poppy;TH SarabunIT๙" w:hAnsi="DSN Poppy;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210" cy="1554480"/>
                            <wp:effectExtent l="0" t="0" r="0" b="0"/>
                            <wp:docPr id="4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8.4pt;width:228.6pt;height:38.3pt;mso-wrap-style:none;v-text-anchor:middle;mso-position-vertical:top" type="_x0000_t136">
            <v:path textpathok="t"/>
            <v:textpath on="t" fitshape="t" string="แผ่นพับประชาสัมพันธ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2084705" cy="10375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10 วิธีประหยัดพลังงาน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เริ่มง่ายๆที่บ้านของเร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81.75pt;width:164.1pt;height:8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10 วิธีประหยัดพลังงาน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เริ่มง่ายๆที่บ้านของเรา</w:t>
                      </w:r>
                    </w:p>
                  </w:txbxContent>
                </v:textbox>
                <v:path textpathok="t"/>
                <v:textpath on="t" fitshape="t" string="10 วิธีประหยัดพลังงานไฟฟ้า&#10;เริ่มง่ายๆที่บ้านของเรา" style="font-family:&quot;FreesiaUPC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4645" cy="74231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0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ดย เทศบาลตำบลป่งไ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226.3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ดย เทศบาลตำบลป่งไฮ</w:t>
                      </w:r>
                    </w:p>
                  </w:txbxContent>
                </v:textbox>
                <v:path textpathok="t"/>
                <v:textpath on="t" fitshape="t" string="โดย เทศบาลตำบลป่งไฮ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-1033145</wp:posOffset>
                </wp:positionV>
                <wp:extent cx="237490" cy="2374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8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orient="landscape" w:w="16838" w:h="11906"/>
      <w:pgMar w:left="540" w:right="458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DSN Poppy">
    <w:altName w:val="TH SarabunIT๙"/>
    <w:charset w:val="00"/>
    <w:family w:val="auto"/>
    <w:pitch w:val="variable"/>
  </w:font>
  <w:font w:name="FreesiaUPC">
    <w:charset w:val="01"/>
    <w:family w:val="roman"/>
    <w:pitch w:val="default"/>
  </w:font>
  <w:font w:name="Times New Roman">
    <w:charset w:val="01"/>
    <w:family w:val="roman"/>
    <w:pitch w:val="default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9999" w:val="clear"/>
      <w:spacing w:before="280" w:after="280"/>
      <w:jc w:val="center"/>
      <w:outlineLvl w:val="1"/>
    </w:pPr>
    <w:rPr>
      <w:rFonts w:ascii="MS Sans Serif;Times New Roman" w:hAnsi="MS Sans Serif;Times New Roman" w:cs="Tahoma"/>
      <w:b/>
      <w:bCs/>
      <w:color w:val="FFFFFF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navselected1">
    <w:name w:val="hnavselected1"/>
    <w:qFormat/>
    <w:rPr>
      <w:b/>
      <w:bCs/>
      <w:color w:val="CC6600"/>
      <w:sz w:val="22"/>
      <w:szCs w:val="22"/>
    </w:rPr>
  </w:style>
  <w:style w:type="character" w:styleId="Style6style7">
    <w:name w:val="style6 style7"/>
    <w:basedOn w:val="Style13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Boldlinkstyle8">
    <w:name w:val="boldlink style8"/>
    <w:basedOn w:val="Style13"/>
    <w:qFormat/>
    <w:rPr/>
  </w:style>
  <w:style w:type="character" w:styleId="Style51">
    <w:name w:val="style51"/>
    <w:qFormat/>
    <w:rPr>
      <w:b/>
      <w:bCs/>
      <w:color w:val="CC6600"/>
    </w:rPr>
  </w:style>
  <w:style w:type="character" w:styleId="Style111">
    <w:name w:val="style11"/>
    <w:qFormat/>
    <w:rPr>
      <w:b/>
      <w:bCs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Tahoma"/>
      <w:color w:val="000000"/>
      <w:sz w:val="20"/>
      <w:szCs w:val="20"/>
    </w:rPr>
  </w:style>
  <w:style w:type="paragraph" w:styleId="Hnavselected">
    <w:name w:val="hnavselected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2"/>
      <w:szCs w:val="22"/>
    </w:rPr>
  </w:style>
  <w:style w:type="paragraph" w:styleId="Style52">
    <w:name w:val="style5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haisecondhand.com/view/productpic/10/03/p8497922n1.jpg?13073514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inerthai.com/pic_news/2007-03-09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riopluscomputech.tarad.com/shop/t/triopluscomputech/img-lib/spd_20080810113018_b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thaisecondhand.com/view/productpic/10/03/p8497922n1.jpg?1307351414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arinerthai.com/pic_news/2007-03-09-00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riopluscomputech.tarad.com/shop/t/triopluscomputech/img-lib/spd_20080810113018_b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38" Type="http://schemas.openxmlformats.org/officeDocument/2006/relationships/image" Target="media/image12.jpeg"/><Relationship Id="rId39" Type="http://schemas.openxmlformats.org/officeDocument/2006/relationships/image" Target="media/image11.jpeg"/><Relationship Id="rId40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2:00Z</dcterms:created>
  <dc:creator>polcomputer</dc:creator>
  <dc:description/>
  <cp:keywords/>
  <dc:language>en-US</dc:language>
  <cp:lastModifiedBy>Mr.KKD</cp:lastModifiedBy>
  <cp:lastPrinted>2018-05-23T15:26:00Z</cp:lastPrinted>
  <dcterms:modified xsi:type="dcterms:W3CDTF">2021-07-21T08:06:00Z</dcterms:modified>
  <cp:revision>7</cp:revision>
  <dc:subject/>
  <dc:title/>
</cp:coreProperties>
</file>